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5486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96"/>
                              </w:rPr>
                              <w:t>Annual B</w:t>
                            </w:r>
                            <w:r>
                              <w:rPr>
                                <w:b/>
                                <w:shadow/>
                                <w:sz w:val="120"/>
                              </w:rPr>
                              <w:t xml:space="preserve">anque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0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sz w:val="96"/>
                        </w:rPr>
                        <w:t>Annual B</w:t>
                      </w:r>
                      <w:r>
                        <w:rPr>
                          <w:b/>
                          <w:shadow/>
                          <w:sz w:val="120"/>
                        </w:rPr>
                        <w:t xml:space="preserve">anqu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ge">
                  <wp:posOffset>91440</wp:posOffset>
                </wp:positionV>
                <wp:extent cx="75895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hadow/>
                                <w:sz w:val="8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80"/>
                              </w:rPr>
                              <w:t>New  Hampshire  Right  to 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72pt;mso-wrap-distance-left:9.05pt;mso-wrap-distance-right:9.05pt;mso-wrap-distance-top:0pt;mso-wrap-distance-bottom:0pt;margin-top:7.2pt;mso-position-vertical-relative:page;margin-left:-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hadow/>
                          <w:sz w:val="80"/>
                        </w:rPr>
                      </w:pPr>
                      <w:r>
                        <w:rPr>
                          <w:b/>
                          <w:shadow/>
                          <w:sz w:val="80"/>
                        </w:rPr>
                        <w:t>New  Hampshire  Right  to 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25095</wp:posOffset>
                </wp:positionV>
                <wp:extent cx="1450340" cy="151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6906448"/>
                            <w:bookmarkEnd w:id="0"/>
                            <w:r>
                              <w:rPr/>
                              <w:object w:dxaOrig="1471" w:dyaOrig="16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11.7pt" filled="f" o:ole="">
                                  <v:imagedata r:id="rId3" o:title=""/>
                                </v:shape>
                                <o:OLEObject Type="Embed" ProgID="" ShapeID="ole_rId2" DrawAspect="Content" ObjectID="_9090670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18.95pt;mso-wrap-distance-left:9.05pt;mso-wrap-distance-right:9.05pt;mso-wrap-distance-top:0pt;mso-wrap-distance-bottom:0pt;margin-top:9.8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56906448"/>
                      <w:bookmarkEnd w:id="1"/>
                      <w:r>
                        <w:rPr/>
                        <w:object w:dxaOrig="1471" w:dyaOrig="16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11.7pt" filled="f" o:ole="">
                            <v:imagedata r:id="rId5" o:title=""/>
                          </v:shape>
                          <o:OLEObject Type="Embed" ProgID="" ShapeID="ole_rId4" DrawAspect="Content" ObjectID="_16525026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52070</wp:posOffset>
                </wp:positionV>
                <wp:extent cx="4846320" cy="2011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UNDAY,  OCTOBER  23,     5PM  to  8:3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ad/Chicken Marsala/Roast Potatoes/Vegetable du Jour/Desser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Manchester Country Cl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 South River Road (Route 3), Bed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½ mile South of Bedford M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ickets are $35 each by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dvance sales only</w:t>
                            </w:r>
                            <w:r>
                              <w:rPr>
                                <w:sz w:val="28"/>
                              </w:rPr>
                              <w:t xml:space="preserve"> pay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 “NHRTL” by October 17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</w:rPr>
                              <w:t xml:space="preserve"> so contact us toda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58.4pt;mso-wrap-distance-left:9.05pt;mso-wrap-distance-right:9.05pt;mso-wrap-distance-top:0pt;mso-wrap-distance-bottom:0pt;margin-top:4.1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UNDAY,  OCTOBER  23,     5PM  to  8:3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alad/Chicken Marsala/Roast Potatoes/Vegetable du Jour/Dessert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Manchester Country Club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0 South River Road (Route 3), Bedfor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½ mile South of Bedford M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ickets are $35 each by </w:t>
                      </w:r>
                      <w:r>
                        <w:rPr>
                          <w:sz w:val="28"/>
                          <w:u w:val="single"/>
                        </w:rPr>
                        <w:t>advance sales only</w:t>
                      </w:r>
                      <w:r>
                        <w:rPr>
                          <w:sz w:val="28"/>
                        </w:rPr>
                        <w:t xml:space="preserve"> pay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 “NHRTL” by October 17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</w:rPr>
                        <w:t xml:space="preserve"> so contact us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6380</wp:posOffset>
                </wp:positionH>
                <wp:positionV relativeFrom="paragraph">
                  <wp:posOffset>-635</wp:posOffset>
                </wp:positionV>
                <wp:extent cx="1945640" cy="93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IGHT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O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421   Merrimack    03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26-7950  life@nhrtl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4"/>
                              </w:rPr>
                              <w:t>www.nhrtl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Visit website for map &amp;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153.2pt;height:74pt;mso-wrap-distance-left:9.05pt;mso-wrap-distance-right:9.05pt;mso-wrap-distance-top:0pt;mso-wrap-distance-bottom:0pt;margin-top:-0.05pt;mso-position-vertical-relative:text;margin-left:31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H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</w:rPr>
                        <w:t xml:space="preserve">IGHT  </w:t>
                      </w:r>
                      <w:r>
                        <w:rPr>
                          <w:b/>
                          <w:sz w:val="28"/>
                        </w:rPr>
                        <w:t>T</w:t>
                      </w:r>
                      <w:r>
                        <w:rPr>
                          <w:b/>
                        </w:rPr>
                        <w:t xml:space="preserve">O  </w:t>
                      </w:r>
                      <w:r>
                        <w:rPr>
                          <w:b/>
                          <w:sz w:val="28"/>
                        </w:rPr>
                        <w:t>L</w:t>
                      </w:r>
                      <w:r>
                        <w:rPr>
                          <w:b/>
                        </w:rPr>
                        <w:t>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x 421   Merrimack    03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626-7950  life@nhrtl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8"/>
                        </w:rPr>
                      </w:pPr>
                      <w:r>
                        <w:rPr>
                          <w:b/>
                          <w:spacing w:val="34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4"/>
                        </w:rPr>
                      </w:pPr>
                      <w:r>
                        <w:rPr>
                          <w:b/>
                          <w:spacing w:val="34"/>
                          <w:sz w:val="24"/>
                        </w:rPr>
                        <w:t>www.nhrtl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Visit website for map &amp;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1560</wp:posOffset>
                </wp:positionH>
                <wp:positionV relativeFrom="paragraph">
                  <wp:posOffset>6350</wp:posOffset>
                </wp:positionV>
                <wp:extent cx="7498080" cy="1188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30"/>
                                <w:sz w:val="36"/>
                              </w:rPr>
                              <w:t>Fasten  your  seatbelt  for  this  keynote  speaker!!</w:t>
                            </w:r>
                          </w:p>
                          <w:p>
                            <w:pPr>
                              <w:pStyle w:val="Heading3"/>
                              <w:rPr>
                                <w:spacing w:val="70"/>
                              </w:rPr>
                            </w:pPr>
                            <w:r>
                              <w:rPr>
                                <w:spacing w:val="70"/>
                              </w:rPr>
                              <w:t>Mark  Cru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93.6pt;mso-wrap-distance-left:9.05pt;mso-wrap-distance-right:9.05pt;mso-wrap-distance-top:0pt;mso-wrap-distance-bottom:0pt;margin-top:0.5pt;mso-position-vertical-relative:text;margin-left:-8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b/>
                          <w:shadow/>
                          <w:spacing w:val="30"/>
                          <w:sz w:val="36"/>
                        </w:rPr>
                        <w:t>Fasten  your  seatbelt  for  this  keynote  speaker!!</w:t>
                      </w:r>
                    </w:p>
                    <w:p>
                      <w:pPr>
                        <w:pStyle w:val="Heading3"/>
                        <w:rPr>
                          <w:spacing w:val="70"/>
                        </w:rPr>
                      </w:pPr>
                      <w:r>
                        <w:rPr>
                          <w:spacing w:val="70"/>
                        </w:rPr>
                        <w:t>Mark  Cru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57785</wp:posOffset>
                </wp:positionV>
                <wp:extent cx="2560320" cy="276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2692400"/>
                                  <wp:effectExtent l="0" t="0" r="0" b="0"/>
                                  <wp:docPr id="8" name="MarkCrutch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rkCrutch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8.1pt;mso-wrap-distance-left:9.05pt;mso-wrap-distance-right:9.05pt;mso-wrap-distance-top:0pt;mso-wrap-distance-bottom:0pt;margin-top:4.5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2692400"/>
                            <wp:effectExtent l="0" t="0" r="0" b="0"/>
                            <wp:docPr id="9" name="MarkCrutch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rkCrutch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57785</wp:posOffset>
                </wp:positionV>
                <wp:extent cx="2011680" cy="411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Mark Crutcher is president of  Life Dynamics, Inc., of Texas.   LDI has conducted undercover investigations to expose scandalous and even illegal activities at abortion clin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ark developed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ife Activist Seminar</w:t>
                            </w:r>
                            <w:r>
                              <w:rPr>
                                <w:sz w:val="24"/>
                              </w:rPr>
                              <w:t xml:space="preserve">, which has been taught to more than 15,000 pro-life activists nationwide.   Mark authored the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Pro-Life Handbook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ime 5</w:t>
                            </w:r>
                            <w:r>
                              <w:rPr>
                                <w:sz w:val="24"/>
                              </w:rPr>
                              <w:t>, and a strategy manual for activis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e has been featured in </w:t>
                              <w:br/>
                              <w:t xml:space="preserve">Focus on the Family's </w:t>
                            </w:r>
                            <w:r>
                              <w:rPr>
                                <w:rStyle w:val="Emphasis"/>
                                <w:sz w:val="24"/>
                                <w:u w:val="single"/>
                              </w:rPr>
                              <w:t>Citizen</w:t>
                            </w:r>
                            <w:r>
                              <w:rPr>
                                <w:sz w:val="24"/>
                              </w:rPr>
                              <w:t xml:space="preserve"> magazine, </w:t>
                            </w:r>
                            <w:r>
                              <w:rPr>
                                <w:rStyle w:val="Emphasis"/>
                                <w:sz w:val="24"/>
                                <w:u w:val="single"/>
                              </w:rPr>
                              <w:t>The Christian American</w:t>
                            </w:r>
                            <w:r>
                              <w:rPr>
                                <w:sz w:val="24"/>
                              </w:rPr>
                              <w:t>, and others</w:t>
                            </w:r>
                            <w:r>
                              <w:rPr>
                                <w:rStyle w:val="Emphasis"/>
                                <w:sz w:val="24"/>
                              </w:rPr>
                              <w:t xml:space="preserve">.   </w:t>
                            </w:r>
                            <w:r>
                              <w:rPr>
                                <w:sz w:val="24"/>
                              </w:rPr>
                              <w:t>Mark</w:t>
                              <w:br/>
                              <w:t>is co-host of America's only</w:t>
                              <w:br/>
                              <w:t xml:space="preserve">pro-life television talk show,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LifeTalk</w:t>
                            </w:r>
                            <w:r>
                              <w:rPr>
                                <w:sz w:val="24"/>
                              </w:rPr>
                              <w:t>.   He lives in Texas with his wife of 30 years, Tulane, and their adopted daughter, Shei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4pt;mso-wrap-distance-left:9.05pt;mso-wrap-distance-right:9.05pt;mso-wrap-distance-top:0pt;mso-wrap-distance-bottom:0pt;margin-top:4.55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Mark Crutcher is president of  Life Dynamics, Inc., of Texas.   LDI has conducted undercover investigations to expose scandalous and even illegal activities at abortion clinic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Mark developed the </w:t>
                      </w:r>
                      <w:r>
                        <w:rPr>
                          <w:sz w:val="24"/>
                          <w:u w:val="single"/>
                        </w:rPr>
                        <w:t>Life Activist Seminar</w:t>
                      </w:r>
                      <w:r>
                        <w:rPr>
                          <w:sz w:val="24"/>
                        </w:rPr>
                        <w:t xml:space="preserve">, which has been taught to more than 15,000 pro-life activists nationwide.   Mark authored the </w:t>
                      </w:r>
                      <w:r>
                        <w:rPr>
                          <w:sz w:val="24"/>
                          <w:u w:val="single"/>
                        </w:rPr>
                        <w:t>Pro-Life Handbook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  <w:u w:val="single"/>
                        </w:rPr>
                        <w:t>Lime 5</w:t>
                      </w:r>
                      <w:r>
                        <w:rPr>
                          <w:sz w:val="24"/>
                        </w:rPr>
                        <w:t>, and a strategy manual for activist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He has been featured in </w:t>
                        <w:br/>
                        <w:t xml:space="preserve">Focus on the Family's </w:t>
                      </w:r>
                      <w:r>
                        <w:rPr>
                          <w:rStyle w:val="Emphasis"/>
                          <w:sz w:val="24"/>
                          <w:u w:val="single"/>
                        </w:rPr>
                        <w:t>Citizen</w:t>
                      </w:r>
                      <w:r>
                        <w:rPr>
                          <w:sz w:val="24"/>
                        </w:rPr>
                        <w:t xml:space="preserve"> magazine, </w:t>
                      </w:r>
                      <w:r>
                        <w:rPr>
                          <w:rStyle w:val="Emphasis"/>
                          <w:sz w:val="24"/>
                          <w:u w:val="single"/>
                        </w:rPr>
                        <w:t>The Christian American</w:t>
                      </w:r>
                      <w:r>
                        <w:rPr>
                          <w:sz w:val="24"/>
                        </w:rPr>
                        <w:t>, and others</w:t>
                      </w:r>
                      <w:r>
                        <w:rPr>
                          <w:rStyle w:val="Emphasis"/>
                          <w:sz w:val="24"/>
                        </w:rPr>
                        <w:t xml:space="preserve">.   </w:t>
                      </w:r>
                      <w:r>
                        <w:rPr>
                          <w:sz w:val="24"/>
                        </w:rPr>
                        <w:t>Mark</w:t>
                        <w:br/>
                        <w:t>is co-host of America's only</w:t>
                        <w:br/>
                        <w:t xml:space="preserve">pro-life television talk show,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LifeTalk</w:t>
                      </w:r>
                      <w:r>
                        <w:rPr>
                          <w:sz w:val="24"/>
                        </w:rPr>
                        <w:t>.   He lives in Texas with his wife of 30 years, Tulane, and their adopted daughter, She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35</wp:posOffset>
                </wp:positionV>
                <wp:extent cx="2194560" cy="2377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40" w:before="0" w:after="100"/>
                              <w:ind w:left="36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ark Crutcher and </w:t>
                              <w:br/>
                              <w:t>Life Dynamics Inc, have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00"/>
                              <w:ind w:left="540" w:hanging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ducted several unique undercover investigations of abortion clinic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00"/>
                              <w:ind w:left="540" w:hanging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osed the practice of abortion clinics selling the body parts of aborted babie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100"/>
                              <w:ind w:left="540" w:hanging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ocumented how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lanned Parenthood</w:t>
                            </w:r>
                            <w:r>
                              <w:rPr>
                                <w:color w:val="000000"/>
                              </w:rPr>
                              <w:t xml:space="preserve"> and other clinics conceal child rape situ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7.2pt;mso-wrap-distance-left:9.05pt;mso-wrap-distance-right:9.05pt;mso-wrap-distance-top:0pt;mso-wrap-distance-bottom:0pt;margin-top:0pt;mso-position-vertical-relative:text;margin-left:-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lineRule="auto" w:line="240" w:before="0" w:after="100"/>
                        <w:ind w:left="36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ark Crutcher and </w:t>
                        <w:br/>
                        <w:t>Life Dynamics Inc, have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100"/>
                        <w:ind w:left="540" w:hanging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ducted several unique undercover investigations of abortion clinic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100"/>
                        <w:ind w:left="540" w:hanging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posed the practice of abortion clinics selling the body parts of aborted babie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100"/>
                        <w:ind w:left="540" w:hanging="180"/>
                        <w:rPr/>
                      </w:pPr>
                      <w:r>
                        <w:rPr>
                          <w:color w:val="000000"/>
                        </w:rPr>
                        <w:t xml:space="preserve">Documented how </w:t>
                      </w:r>
                      <w:r>
                        <w:rPr>
                          <w:color w:val="000000"/>
                          <w:u w:val="single"/>
                        </w:rPr>
                        <w:t>Planned Parenthood</w:t>
                      </w:r>
                      <w:r>
                        <w:rPr>
                          <w:color w:val="000000"/>
                        </w:rPr>
                        <w:t xml:space="preserve"> and other clinics conceal child rape situ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16990</wp:posOffset>
                </wp:positionV>
                <wp:extent cx="2286000" cy="969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 xml:space="preserve">IGHT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O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626-7950   life@nhrtl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2"/>
                              </w:rPr>
                              <w:t>www.nhrtl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See our website for map and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2"/>
                              </w:rPr>
                            </w:pPr>
                            <w:r>
                              <w:rPr>
                                <w:spacing w:val="14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8"/>
                              </w:rPr>
                              <w:t>PLEASE COPY &amp; DISTRIBUT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3pt;mso-wrap-distance-left:9.05pt;mso-wrap-distance-right:9.05pt;mso-wrap-distance-top:0pt;mso-wrap-distance-bottom:0pt;margin-top:103.7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H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</w:rPr>
                        <w:t xml:space="preserve">IGHT  </w:t>
                      </w:r>
                      <w:r>
                        <w:rPr>
                          <w:b/>
                          <w:sz w:val="28"/>
                        </w:rPr>
                        <w:t>T</w:t>
                      </w:r>
                      <w:r>
                        <w:rPr>
                          <w:b/>
                        </w:rPr>
                        <w:t xml:space="preserve">O  </w:t>
                      </w:r>
                      <w:r>
                        <w:rPr>
                          <w:b/>
                          <w:sz w:val="28"/>
                        </w:rPr>
                        <w:t>L</w:t>
                      </w:r>
                      <w:r>
                        <w:rPr>
                          <w:b/>
                        </w:rPr>
                        <w:t>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626-7950   life@nhrtl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2"/>
                        </w:rPr>
                      </w:pPr>
                      <w:r>
                        <w:rPr>
                          <w:b/>
                          <w:spacing w:val="34"/>
                          <w:sz w:val="22"/>
                        </w:rPr>
                        <w:t>www.nhrtl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See our website for map and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2"/>
                        </w:rPr>
                      </w:pPr>
                      <w:r>
                        <w:rPr>
                          <w:spacing w:val="14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4"/>
                          <w:sz w:val="18"/>
                        </w:rPr>
                      </w:pPr>
                      <w:r>
                        <w:rPr>
                          <w:b/>
                          <w:spacing w:val="14"/>
                          <w:sz w:val="18"/>
                        </w:rPr>
                        <w:t>PLEASE COPY &amp; DISTRIBU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957070</wp:posOffset>
                </wp:positionV>
                <wp:extent cx="219456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HRTL Educational Trust is a 501(c)3 defending human life since 197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54.1pt;mso-position-vertical-relative:text;margin-left:-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HRTL Educational Trust is a 501(c)3 defending human life since 19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402590</wp:posOffset>
                </wp:positionV>
                <wp:extent cx="2273935" cy="15354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"We're  not  here  just  to put  up  a  good  figh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4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4"/>
                                <w:sz w:val="24"/>
                              </w:rPr>
                              <w:t>We're  here  to  win,</w:t>
                              <w:br/>
                              <w:t xml:space="preserve">because  winning </w:t>
                            </w:r>
                            <w:r>
                              <w:rPr>
                                <w:i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24"/>
                                <w:sz w:val="24"/>
                              </w:rPr>
                              <w:t>is  how</w:t>
                              <w:br/>
                              <w:t>the  killing  stops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0.9pt;mso-wrap-distance-left:9.05pt;mso-wrap-distance-right:9.05pt;mso-wrap-distance-top:0pt;mso-wrap-distance-bottom:0pt;margin-top:31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"We're  not  here  just  to put  up  a  good  figh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24"/>
                          <w:sz w:val="16"/>
                        </w:rPr>
                      </w:pPr>
                      <w:r>
                        <w:rPr>
                          <w:b/>
                          <w:i/>
                          <w:spacing w:val="24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24"/>
                          <w:sz w:val="24"/>
                        </w:rPr>
                        <w:t>We're  here  to  win,</w:t>
                        <w:br/>
                        <w:t xml:space="preserve">because  winning </w:t>
                      </w:r>
                      <w:r>
                        <w:rPr>
                          <w:i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24"/>
                          <w:sz w:val="24"/>
                        </w:rPr>
                        <w:t>is  how</w:t>
                        <w:br/>
                        <w:t>the  killing  stops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768350</wp:posOffset>
                </wp:positionV>
                <wp:extent cx="210312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rk Cru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0.5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rk Cru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LBodyText">
    <w:name w:val="RTL Body Text"/>
    <w:basedOn w:val="Normal"/>
    <w:qFormat/>
    <w:pPr>
      <w:spacing w:lineRule="atLeast" w:line="250"/>
      <w:ind w:firstLine="480"/>
      <w:jc w:val="both"/>
    </w:pPr>
    <w:rPr>
      <w:spacing w:val="15"/>
      <w:sz w:val="23"/>
    </w:rPr>
  </w:style>
  <w:style w:type="paragraph" w:styleId="NormalWeb">
    <w:name w:val="Normal (Web)"/>
    <w:basedOn w:val="Normal"/>
    <w:qFormat/>
    <w:pPr>
      <w:spacing w:lineRule="atLeast" w:line="360" w:before="0" w:after="192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shadow/>
      <w:sz w:val="60"/>
    </w:rPr>
  </w:style>
  <w:style w:type="paragraph" w:styleId="BodyText3">
    <w:name w:val="Body Text 3"/>
    <w:basedOn w:val="Normal"/>
    <w:qFormat/>
    <w:pPr>
      <w:jc w:val="center"/>
    </w:pPr>
    <w:rPr>
      <w:b/>
      <w:i/>
      <w:spacing w:val="24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0:00Z</dcterms:created>
  <dc:creator>Name</dc:creator>
  <dc:description/>
  <dc:language>en-US</dc:language>
  <cp:lastModifiedBy>Name</cp:lastModifiedBy>
  <cp:lastPrinted>2005-08-22T23:25:00Z</cp:lastPrinted>
  <dcterms:modified xsi:type="dcterms:W3CDTF">2005-08-24T0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240534</vt:r8>
  </property>
  <property fmtid="{D5CDD505-2E9C-101B-9397-08002B2CF9AE}" pid="3" name="_AuthorEmail">
    <vt:lpwstr>mike@gagnon-software.com</vt:lpwstr>
  </property>
  <property fmtid="{D5CDD505-2E9C-101B-9397-08002B2CF9AE}" pid="4" name="_AuthorEmailDisplayName">
    <vt:lpwstr>Mike Gagnon</vt:lpwstr>
  </property>
  <property fmtid="{D5CDD505-2E9C-101B-9397-08002B2CF9AE}" pid="5" name="_EmailSubject">
    <vt:lpwstr>How is it going?</vt:lpwstr>
  </property>
</Properties>
</file>